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мероприятии «День открытых дверей»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чреждение, руководитель учреждения (контактная информация: наименование     учреждения, Ф.И.О. руководителя          учреждения, адрес и телефон)           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БОУ «Лянторская СОШ № 6», Леншина Ольга Анатоль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ургутский район, г.Лянтор, 6а микрорайон, строение 51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 (34638) 28-435</w:t>
            </w:r>
          </w:p>
        </w:tc>
      </w:tr>
      <w:tr>
        <w:trPr>
          <w:trHeight w:val="31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уководитель группы участников (Ф.И.О., телефон, реквизиты приказа о возложении ответственности за жизнь и здоровье участников)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мельчук Руфина Кашафовна, 89128135296, приказ ОО от 01.03.2023г. № 91 «Об участии в Дне открытых дверей»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участников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.И.О. (список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Марфич А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Анна Михайл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ков Артур Сергее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аббасов Тимур Фид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енко Станислав Олег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лагаемый период для посещени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рель 202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траслевой (функциональный) орган администрации района, который хотите посетить        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епартамент финансов администрации Сургутского района</w:t>
            </w:r>
          </w:p>
        </w:tc>
      </w:tr>
      <w:tr>
        <w:trPr>
          <w:trHeight w:val="58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Государственный номер транспорта, вид транспорта, которым будут добираться участник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70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center"/>
      <w:outlineLvl w:val="1"/>
    </w:pPr>
    <w:rPr>
      <w:rFonts w:ascii="Arial" w:hAnsi="Arial" w:cs="Arial"/>
      <w:b/>
      <w:bCs/>
      <w:color w:val="25435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C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 New Roman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mib1">
    <w:name w:val="tmib1"/>
    <w:qFormat/>
    <w:rPr>
      <w:rFonts w:ascii="Arial" w:hAnsi="Arial" w:cs="Arial"/>
      <w:b w:val="false"/>
      <w:bCs w:val="false"/>
      <w:i/>
      <w:iCs/>
      <w:strike w:val="false"/>
      <w:dstrike w:val="false"/>
      <w:color w:val="003366"/>
      <w:sz w:val="18"/>
      <w:szCs w:val="18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5435F"/>
      <w:sz w:val="18"/>
      <w:szCs w:val="18"/>
    </w:rPr>
  </w:style>
  <w:style w:type="character" w:styleId="Tmb1">
    <w:name w:val="tmb1"/>
    <w:qFormat/>
    <w:rPr>
      <w:rFonts w:ascii="Tahoma" w:hAnsi="Tahoma" w:cs="Tahom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Mm">
    <w:name w:val="mm"/>
    <w:basedOn w:val="Style11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mm">
    <w:name w:val="tmm"/>
    <w:basedOn w:val="Normal"/>
    <w:qFormat/>
    <w:pPr>
      <w:widowControl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3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0:00Z</dcterms:created>
  <dc:creator>Захарова Ирина Викторовна</dc:creator>
  <dc:description/>
  <cp:keywords/>
  <dc:language>en-US</dc:language>
  <cp:lastModifiedBy>Мои документы</cp:lastModifiedBy>
  <cp:lastPrinted>2022-06-07T14:25:00Z</cp:lastPrinted>
  <dcterms:modified xsi:type="dcterms:W3CDTF">2023-04-01T01:38:00Z</dcterms:modified>
  <cp:revision>10</cp:revision>
  <dc:subject/>
  <dc:title/>
</cp:coreProperties>
</file>