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8080" w:hanging="0"/>
        <w:jc w:val="left"/>
        <w:rPr/>
      </w:pPr>
      <w:r>
        <w:rPr>
          <w:b w:val="false"/>
          <w:sz w:val="20"/>
          <w:szCs w:val="20"/>
        </w:rPr>
        <w:t>Приложение № 2</w:t>
      </w:r>
    </w:p>
    <w:p>
      <w:pPr>
        <w:pStyle w:val="Heading"/>
        <w:tabs>
          <w:tab w:val="clear" w:pos="708"/>
          <w:tab w:val="left" w:pos="284" w:leader="none"/>
        </w:tabs>
        <w:ind w:left="80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 приказу № 1041</w:t>
      </w:r>
    </w:p>
    <w:p>
      <w:pPr>
        <w:pStyle w:val="Heading"/>
        <w:tabs>
          <w:tab w:val="clear" w:pos="708"/>
          <w:tab w:val="left" w:pos="284" w:leader="none"/>
        </w:tabs>
        <w:ind w:left="80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5.12.2020 г.</w:t>
      </w:r>
    </w:p>
    <w:p>
      <w:pPr>
        <w:pStyle w:val="Heading"/>
        <w:tabs>
          <w:tab w:val="clear" w:pos="708"/>
          <w:tab w:val="left" w:pos="284" w:leader="none"/>
        </w:tabs>
        <w:ind w:left="8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ложение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 xml:space="preserve">об оказании платных </w:t>
      </w:r>
      <w:r>
        <w:rPr>
          <w:bCs w:val="false"/>
        </w:rPr>
        <w:t>образовательных услуг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«Лянторская средняя общеобразовательная школа № 6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б оказании платных образовательных услуг, оказываемых муниципальным бюджетным общеобразовательным учреждением «Лянторская средняя общеобразовательная школа № 6» разработано в целях определения порядка оказания платных образовательных услуг (далее по тексту - платные услуги, Учреждение) физическим и юридическим лицам, а также определения платы, взимаемой Учреждением за платные услуги.</w:t>
      </w:r>
    </w:p>
    <w:p>
      <w:pPr>
        <w:pStyle w:val="Normal"/>
        <w:jc w:val="both"/>
        <w:rPr/>
      </w:pPr>
      <w:r>
        <w:rPr/>
        <w:t>1.2. Настоящее Положение распространяется на платные услуги, относящиеся к основным видам деятельности Учреждения, предусмотренным Уставом, сверх установленного муниципального задания, и не распространяется на иные виды деятельности Учреждения, не являющиеся основными в соответствии с Уставом.</w:t>
      </w:r>
    </w:p>
    <w:p>
      <w:pPr>
        <w:pStyle w:val="Normal"/>
        <w:shd w:fill="FFFFFF" w:val="clear"/>
        <w:jc w:val="both"/>
        <w:rPr/>
      </w:pPr>
      <w:r>
        <w:rPr/>
        <w:t>1.3. В настоящем Положении используются основные термины и определения: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Платная услуга - деятельность Учреждения, осуществляемая за соответствующую плату, полезный эффект (результат) которой используется физическими и юридическими лицами для собственных нужд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ённым изучением предметов и другие услуги), не предусмотренные соответствующими образовательными программами и федеральными образовательными стандартами, устанавливаемыми в соответствии со статей 11 Федерального Закона № 273 от 29.12.2012г. «Об образовании в Российской Федерации»).</w:t>
      </w:r>
    </w:p>
    <w:p>
      <w:pPr>
        <w:pStyle w:val="Normal"/>
        <w:shd w:fill="FFFFFF" w:val="clear"/>
        <w:jc w:val="both"/>
        <w:rPr/>
      </w:pPr>
      <w:r>
        <w:rPr/>
        <w:t>Выручка – сумма денежных средств, фактически поступившая от физических и юридических лиц на счета Учреждения в оплату оказанных услуг за данный период – месяц, квартал, год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Прибыль – превышение доходов от продажи услуг над затратами на производство и продажу этих услуг. Прибыль исчисляется как разность между выручкой от реализации продукта хозяйственной деятельности и суммой затрат факторов производства на эту деятельность в денежном выражении.</w:t>
      </w:r>
    </w:p>
    <w:p>
      <w:pPr>
        <w:pStyle w:val="Normal"/>
        <w:shd w:fill="FFFFFF" w:val="clear"/>
        <w:jc w:val="both"/>
        <w:rPr/>
      </w:pPr>
      <w:r>
        <w:rPr/>
        <w:t>Чистая прибыль – прибыль, оставшаяся после уплаты налогов и отчислени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Потребитель - физические и юридические лица (граждане, организации, учреждения, предприятия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1.4. Учреждение осуществляет платные образовательные услуги в целях наиболее полного удовлетворения образовательных и иных потребностей Потребителей, улучшения качества образовательного процесса и привлечения в систему образования средств из дополнительных источников финансирования.</w:t>
      </w:r>
    </w:p>
    <w:p>
      <w:pPr>
        <w:pStyle w:val="Normal"/>
        <w:jc w:val="both"/>
        <w:rPr/>
      </w:pPr>
      <w:r>
        <w:rPr/>
        <w:t>1.5. Учреждение самостоятельно определяет возможность и объём оказания платных услуг в зависимости от материальной базы, численности состава и квалификации персонала, спроса на услуги и иных факторов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>1.6. Платные услуги не могут быть оказаны вместо образовательной деятельности, финансируемой за счёт средств бюджета. В противном случае средства, полученные посредством такой деятельности, изымаются учредителем в его бюджет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1.7. Учреждение при оказании платных услуг имеет право использовать имущество, закреплённое за ним на праве оперативного управления. При этом использование имущества производится с соблюдением порядка, установленного договором оперативного управления между Учреждением и департаментом имущественных и земельных отношений администрации Сургутского район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1.8. Учреждение самостоятельно формирует перечень платных услуг.</w:t>
      </w:r>
    </w:p>
    <w:p>
      <w:pPr>
        <w:pStyle w:val="Normal"/>
        <w:shd w:fill="FFFFFF" w:val="clear"/>
        <w:ind w:left="10" w:right="10" w:firstLine="734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  <w:t>2. Порядок оказания платных услуг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right="14" w:hanging="0"/>
        <w:jc w:val="both"/>
        <w:rPr/>
      </w:pPr>
      <w:r>
        <w:rPr/>
        <w:t>2.1. Платные услуги оказываются на основании договоров, (приложение 1) заключённых между Учреждением и Потребителе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0" w:hanging="0"/>
        <w:jc w:val="both"/>
        <w:rPr/>
      </w:pPr>
      <w:r>
        <w:rPr/>
        <w:t>2.2. Платные услуги оказываются как работниками, состоящими в штате Учреждения, так и привлечёнными физическими лицами, на основе гражданско-правовых договор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/>
        <w:t>2.3. Оказание платных услуг Учреждением производится только при услов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10" w:hanging="0"/>
        <w:jc w:val="both"/>
        <w:rPr/>
      </w:pPr>
      <w:r>
        <w:rPr/>
        <w:t>- наличия утверждённых в установленном порядке цен (тарифов) на плат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/>
        <w:t>- ведения отдельного учёта работы лиц, оказывающих плат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/>
        <w:t>- ведения отдельного статистического, бухгалтерского и налогового учёта доходов и расходов по платным услугам.</w:t>
      </w:r>
    </w:p>
    <w:p>
      <w:pPr>
        <w:pStyle w:val="Normal"/>
        <w:jc w:val="both"/>
        <w:rPr/>
      </w:pPr>
      <w:r>
        <w:rPr/>
        <w:t>2.4. Учреждение при оказании платных услуг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платных услуг, а также о размере и порядке оплаты за их оказани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  <w:t>3. Порядок формирования, рассмотрения и утверждения цен (тарифов) на платные услуг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14" w:hanging="0"/>
        <w:jc w:val="both"/>
        <w:rPr/>
      </w:pPr>
      <w:r>
        <w:rPr/>
        <w:t>3.1. Цены (тарифы) на платные услуги (далее по тексту – цены (тарифы) устанавливаются едиными для всех Потребител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518" w:hanging="0"/>
        <w:jc w:val="both"/>
        <w:rPr/>
      </w:pPr>
      <w:r>
        <w:rPr/>
        <w:t>3.2. Основанием для пересмотра действующих цен (тарифов)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- изменение технологических условий оказания пла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- изменение объёма реализации пла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right="10" w:hanging="0"/>
        <w:jc w:val="both"/>
        <w:rPr/>
      </w:pPr>
      <w:r>
        <w:rPr/>
        <w:t>- изменение размера оплаты труда, перечня и размера обязательных отчислений и платежей, установленных нормативными правовыми актами Российской Федерации, Ханты-Мансийского автономного округа-Югры, администрацией Сургут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right="5" w:hanging="0"/>
        <w:jc w:val="both"/>
        <w:rPr/>
      </w:pPr>
      <w:r>
        <w:rPr/>
        <w:t>- изменение нормативных правовых актов, регулирующих вопросы ценообразования; наступление событий, появление которых оказало существенное воздействие на финансовое состояние Учрежд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аличие одного из перечисленных факторов является основанием для рассмотрения вопроса об изменении цен (тарифов)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реждение самостоятельно формирует тарифы на платные услуги (работы) методом установления предельных максимальных и (или) минимальных тарифов. </w:t>
      </w:r>
    </w:p>
    <w:p>
      <w:pPr>
        <w:pStyle w:val="Normal"/>
        <w:autoSpaceDE w:val="false"/>
        <w:jc w:val="both"/>
        <w:rPr/>
      </w:pPr>
      <w:r>
        <w:rPr/>
        <w:t>3.4. Предельные максимальные и (или) минимальные тарифы формируются комитетом экономического развития администрации Сургутского района                              на основании расчётов учреждений, тарифы на услуги (работы), которых установлены постановлениями администрации Сургутского района с уточнением необходимых затрат, используемых при предоставлении (выполнении) платных услуг (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Цены (тарифы) утверждаются Учреждением приказом.</w:t>
      </w:r>
    </w:p>
    <w:p>
      <w:pPr>
        <w:pStyle w:val="Normal"/>
        <w:jc w:val="both"/>
        <w:rPr/>
      </w:pPr>
      <w:r>
        <w:rPr/>
        <w:t xml:space="preserve">3.6. Учреждения при предоставлении (выполнении) платных услуг (работ) вправе установить тарифы ниже предельных максимальных тарифов, но не более чем на 20 % и выше предельных минимальных тарифов, но не более чем на 20 %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  <w:t>4. Расчет затрат на оказание пла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Расчёт затрат на содержание основного персонала производится согласно Положению об оплате и стимулировании труда работников учреждения, которые предоставляют (выполняют) платные услуги (работы) и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>4.1.1. Затраты на оплату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4.1.2. Суммы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, а также страховые взносы на обязательное социальное страхование от несчастных случаев на производстве и профессиональных заболеваний по ставкам, утверждённы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и размеры коэффициентов и надбавок к должностному окладу персонала регулируются муниципальными правовыми актами органов власти Российской Федерации, органов власти субъектов Российской Федерации                             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труда и страховые взнос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предоставления (выполнения) платной услуги (работ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чёт затрат на оплату труда основного персонала приводится по форме согласно </w:t>
      </w:r>
      <w:hyperlink w:anchor="Par119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счёт затрат на оплату труда основного персонала, задействованн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предоставлении (выполнении) платных услуг (работ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276"/>
        <w:gridCol w:w="1417"/>
        <w:gridCol w:w="1417"/>
        <w:gridCol w:w="1418"/>
      </w:tblGrid>
      <w:tr>
        <w:trPr>
          <w:trHeight w:val="10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основного персонала, оказывающего платные услуги</w:t>
            </w:r>
          </w:p>
        </w:tc>
      </w:tr>
      <w:tr>
        <w:trPr>
          <w:trHeight w:val="3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отрудни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ие коэффициен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лжностной окл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стр</w:t>
            </w:r>
            <w:r>
              <w:rPr>
                <w:color w:val="000000"/>
              </w:rPr>
              <w:t>. 1 х стр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эффициент, РК (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бавка к заработной плате за стаж работы в районах Крайнего Севера и приравненных к ним местностях, СН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3+стр.4+стр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фонд оплаты труда в месяц (стр.6+стр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часов в месяц (среднегодовая) на платную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9.1. /стр. 9.3.) х (стр. 9.2. /12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рабочих дн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рабочих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на предоставление (выполнение) плат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траты на оплату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тр.8 / стр.9 х стр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 затрат на оплату труда основного персонала (стр.11+стр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Затраты на приобретение материальных запасов и услуг полностью потребляемых в процессе предоставления (выполнения) платных услуг (работ), включают в себя (в зависимости от отраслевой специфики):</w:t>
      </w:r>
    </w:p>
    <w:p>
      <w:pPr>
        <w:pStyle w:val="Normal"/>
        <w:widowControl w:val="false"/>
        <w:autoSpaceDE w:val="false"/>
        <w:jc w:val="both"/>
        <w:rPr/>
      </w:pPr>
      <w:r>
        <w:rPr/>
        <w:t>4.2.1. Затраты на комплектующие издел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2. Затраты на инвентарь.</w:t>
      </w:r>
    </w:p>
    <w:p>
      <w:pPr>
        <w:pStyle w:val="Normal"/>
        <w:widowControl w:val="false"/>
        <w:autoSpaceDE w:val="false"/>
        <w:jc w:val="both"/>
        <w:rPr/>
      </w:pPr>
      <w:r>
        <w:rPr/>
        <w:t>4.2.3. Затраты на другие материальные запасы.</w:t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материальных запасов рассчитываются как произведение средних цен на материальные запасы на их объём потребления в процессе предоставления (выполнения) платных услуг (работ). Затраты на материальные запасы, используемые при осуществлении основной деятельности, и деятельности по предоставлению (выполнению) платных услуг (работ), включаются в расчёт затрат на материальные запасы пропорционально объёмам предоставляемых (выполняемых) платных услуг (рабо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чёт затрат на материальные запасы, непосредственно потребляемые в процессе предоставления (выполнения) платных услуг (работ), производится по форме согласно </w:t>
      </w:r>
      <w:hyperlink w:anchor="Par16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ёт затрат на материальные запас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320"/>
        <w:gridCol w:w="1440"/>
        <w:gridCol w:w="1800"/>
        <w:gridCol w:w="3240"/>
      </w:tblGrid>
      <w:tr>
        <w:trPr>
          <w:trHeight w:val="6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ас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у, руб.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трат матер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асов, руб./ме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Цена за единицу материальных запасов подтверждается документами о стоимости материальных запасов (спецификации, счёт-фактуры, прайс-листы и т.д.) по состоянию на дату не позднее чем за два месяца до направления расчётов.</w:t>
      </w:r>
    </w:p>
    <w:p>
      <w:pPr>
        <w:pStyle w:val="Normal"/>
        <w:widowControl w:val="false"/>
        <w:autoSpaceDE w:val="false"/>
        <w:jc w:val="both"/>
        <w:rPr/>
      </w:pPr>
      <w:r>
        <w:rPr/>
        <w:t>4.2.4. Сумма начисленной амортизации оборудования, используемого при предоставлении (выполнении) платных услуг (работ), определяется исходя из балансовой стоимости оборудования, годовой нормы амортизации и времени работы оборудования в процессе предоставления (выполнения) платных услуг (рабо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чёт суммы начисленной амортизации оборудования, используемого при предоставлении (выполнении) платных услуг (работ), производится по форме согласно </w:t>
      </w:r>
      <w:hyperlink w:anchor="Par187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чёт суммы начисленной амортизации оборудования, использован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(выполнении) платных услуг (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440"/>
        <w:gridCol w:w="1200"/>
        <w:gridCol w:w="1200"/>
        <w:gridCol w:w="1680"/>
        <w:gridCol w:w="2400"/>
      </w:tblGrid>
      <w:tr>
        <w:trPr>
          <w:trHeight w:val="14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о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, час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чис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ортизации, руб./ме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 2 x гр. 3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/ гр. 4 x гр. 5)/12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5. Накладные затраты, относимые на платные услуги (работы) - это расходы, которые состоят из комплекса затрат учреждения в целом, а именно: расходы на оплату труда и отчисления на социальные нужды административно-управленческого, хозяйственного и обслуживающего персонала, также прочие общехозяйственные расходы. Определяются в процентах как отношение общей суммы накладных затрат к фонду оплаты труда основного персонала, непосредственно предоставляющего платные услуги (работы). В расчёте тарифов на платные услуги (работы) коэффициент накладных затрат применяется ко всем прям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накладных затрат по каждому коду классификации операций сектора государственного управления (КОСГУ) может корректироваться на прогнозируемый инфляционный рост цен, с учётом индексов - дефля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чёт накладных затрат приводится по форме согласно </w:t>
      </w:r>
      <w:hyperlink w:anchor="Par222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ёт коэффициента накладны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3"/>
        <w:gridCol w:w="1113"/>
        <w:gridCol w:w="1509"/>
        <w:gridCol w:w="1581"/>
      </w:tblGrid>
      <w:tr>
        <w:trPr>
          <w:trHeight w:val="6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фактических затрат </w:t>
            </w:r>
          </w:p>
          <w:p>
            <w:pPr>
              <w:pStyle w:val="Normal"/>
              <w:jc w:val="center"/>
              <w:rPr/>
            </w:pPr>
            <w:r>
              <w:rPr/>
              <w:t>за ____год , руб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затрат, принимаемая в расчёт тарифа, руб.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ноз затрат на административно-управленческий, хозяйственный и обслуживающий персонал, Заухоп 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(стр. 1.1 + стр. 1.2)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ноз затрат общехозяйственного назначения, Зохн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(стр.2.1+стр.2.2+стр.2.3+стр.2.4+стр.2.5+стр.2.6+стр 2.7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е слуг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суммы начисленной амортизации имущества общехозяйственного назначения, Аох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кладных затра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(стр.1 + стр.2+ стр.3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ноз суммарного фонда оплаты труда, Зфот 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(стр.5.1 + стр.5.2)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основных работников, оказывающего платные услуги (работы) (Таблица 1, п. 11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 основных работников, предоставляющие (выполняющие) платные услуги (работы) (Таблица 1, п. 12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эффициент накладных затрат, 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(стр.4 / стр.5)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</w:rPr>
        <w:t>5. Порядок расходования средств, полученных от оказания платных услуг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5.1. Выручка, полученная от оказания платных услуг, используется  Учреждением в соответствии с законодательством Российской Федерации и уставными целями и направляется на расходы согласно утверждённому плану финансово-хозяйственной деятельности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ыручка, полученная от оказания платных услуг, в первую очередь направляется на возмещение прямых расходов, непосредственно связанных с предоставляемой услугой и потребляемых в процессе ее оказ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лиц, оказывающих платную услугу (с учётом страховых взносов на оплату труд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материалы и другие расходы, потребляемые в процессе оказания плат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, используемых при оказании пла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денежные средства образуют прибыль Учреждения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5.3. Прибыль, полученная от оказания платных услуг, подлежит налогообложению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/>
        <w:t>5.4. После расчётов по налогам, полученная чистая прибыль направля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43" w:hanging="0"/>
        <w:jc w:val="both"/>
        <w:rPr/>
      </w:pPr>
      <w:r>
        <w:rPr/>
        <w:t>- образование фонда материального поощрения работников Учреждения в размере до 50% (с учётом страховых взносов) от суммы полученной чистой прибы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43" w:hanging="0"/>
        <w:jc w:val="both"/>
        <w:rPr/>
      </w:pPr>
      <w:r>
        <w:rPr/>
        <w:t>- укрепление материально-технической базы, расходы текущего характера Учреждения, не менее 50% от суммы полученной чистой прибыл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>
          <w:b/>
        </w:rPr>
        <w:t>6. Отчётность, контроль и ответственност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/>
      </w:pPr>
      <w:r>
        <w:rPr/>
        <w:t>6.1. Бухгалтерский, налоговый учёт и отчётность производится муниципальным казённым учреждением Сургутского района «</w:t>
      </w:r>
      <w:r>
        <w:rPr>
          <w:bCs/>
        </w:rPr>
        <w:t>Управление</w:t>
      </w:r>
      <w:r>
        <w:rPr>
          <w:bCs/>
          <w:lang w:eastAsia="ar-SA"/>
        </w:rPr>
        <w:t xml:space="preserve"> </w:t>
      </w:r>
      <w:r>
        <w:rPr>
          <w:bCs/>
        </w:rPr>
        <w:t>учета и отчетности</w:t>
      </w:r>
      <w:r>
        <w:rPr/>
        <w:t>» на основании договора на бухгалтерское обслуживание Учрежд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/>
        <w:t>6.2. Контроль за целевым использованием средств от платных услуг осуществляет Департамен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/>
      </w:pPr>
      <w:r>
        <w:rPr/>
        <w:t>6.3. Ответственность за целевое использование средств, полученных от оказания платных услуг, возлагается на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/>
      </w:pPr>
      <w:r>
        <w:rPr/>
        <w:t>6.4. При реорганизации Учреждения (слияние, присоединение, разделение, выделение, преобразование) средства, полученные от оказания платных услуг, передаются в установленном порядке его правопреем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сональную ответственность за достоверность документов и информации, предоставляемых в Департамент для согласования цен (тарифов) и для регистрации Прейскуранта в управление по экономике и прогнозированию администрации Сургутского района, несёт руководитель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за правильностью применения цен (тарифов) Учреждением осуществляет комитет экономического развития администрации Сургу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946" w:righ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7788" w:right="1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7788" w:right="10" w:hanging="0"/>
        <w:rPr/>
      </w:pPr>
      <w:r>
        <w:rPr>
          <w:spacing w:val="-4"/>
          <w:sz w:val="20"/>
          <w:szCs w:val="20"/>
        </w:rPr>
        <w:t>к Положению об оказании дополнительных образовательных  платных услуг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оказании платных образовательных услуг 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. Лянтор</w:t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                                       «  ____ » _________</w:t>
      </w:r>
      <w:r>
        <w:rPr>
          <w:i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>20___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-104" w:hanging="0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«Лянторская средняя общеобразовательная школа № 6»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директора Леншиной Ольги Анатольевны, действующей на основании Устава, с одной стороны, и </w:t>
      </w:r>
    </w:p>
    <w:p>
      <w:pPr>
        <w:pStyle w:val="TextBodyIndent"/>
        <w:ind w:left="0"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TextBodyIndent"/>
        <w:ind w:left="0" w:right="-10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лица, зачисляемого на обучение)</w:t>
      </w:r>
    </w:p>
    <w:p>
      <w:pPr>
        <w:pStyle w:val="TextBodyIndent"/>
        <w:ind w:left="0" w:right="-104" w:hanging="0"/>
        <w:jc w:val="left"/>
        <w:rPr/>
      </w:pPr>
      <w:r>
        <w:rPr>
          <w:sz w:val="20"/>
          <w:szCs w:val="20"/>
        </w:rPr>
        <w:t>действующего на основании_____________________________________________________________________________</w:t>
      </w:r>
    </w:p>
    <w:p>
      <w:pPr>
        <w:pStyle w:val="TextBodyIndent"/>
        <w:ind w:left="0" w:right="-104" w:hanging="0"/>
        <w:jc w:val="center"/>
        <w:rPr/>
      </w:pPr>
      <w:r>
        <w:rPr>
          <w:sz w:val="16"/>
          <w:szCs w:val="16"/>
        </w:rPr>
        <w:t>(реквизиты документа, подтверждающих полномочия указанного лица)</w:t>
      </w:r>
    </w:p>
    <w:p>
      <w:pPr>
        <w:pStyle w:val="TextBodyIndent"/>
        <w:ind w:left="0" w:right="-10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Indent"/>
        <w:ind w:left="0" w:right="-104" w:hanging="0"/>
        <w:rPr/>
      </w:pPr>
      <w:r>
        <w:rPr>
          <w:sz w:val="20"/>
          <w:szCs w:val="20"/>
        </w:rPr>
        <w:t xml:space="preserve">с другой стороны, (в дальнейшем –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), действующий в интересах несовершеннолетнего __________________________________________________________________________________________________,</w:t>
      </w:r>
    </w:p>
    <w:p>
      <w:pPr>
        <w:pStyle w:val="TextBodyIndent"/>
        <w:ind w:left="0" w:right="-104" w:hanging="0"/>
        <w:jc w:val="center"/>
        <w:rPr/>
      </w:pPr>
      <w:r>
        <w:rPr>
          <w:sz w:val="16"/>
          <w:szCs w:val="16"/>
        </w:rPr>
        <w:t>(Ф.И.О. лица, зачисляемого на обучение)</w:t>
      </w:r>
    </w:p>
    <w:p>
      <w:pPr>
        <w:pStyle w:val="TextBodyIndent"/>
        <w:ind w:left="0" w:right="-104" w:hanging="0"/>
        <w:rPr/>
      </w:pPr>
      <w:r>
        <w:rPr>
          <w:sz w:val="20"/>
          <w:szCs w:val="20"/>
        </w:rPr>
        <w:t>именуемый в дальнейшем «Обучающийся» заключили настоящий Договор о нижеследующем.</w:t>
      </w:r>
    </w:p>
    <w:p>
      <w:pPr>
        <w:pStyle w:val="TextBodyIndent"/>
        <w:ind w:left="0"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(наименование дополнительной общеобразовательной программы; форма обучения, вид, уровень или направленность образовательной программы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личество часов/дней/месяцев)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  <w:lang w:val="en-US" w:eastAsia="en-US"/>
        </w:rPr>
        <w:t>2.</w:t>
      </w:r>
      <w:r>
        <w:rPr>
          <w:b/>
          <w:sz w:val="20"/>
          <w:szCs w:val="20"/>
        </w:rPr>
        <w:t xml:space="preserve"> Права Исполнителя, Заказчика, Обучающегос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1. Исполнитель вправе:</w:t>
      </w:r>
    </w:p>
    <w:p>
      <w:pPr>
        <w:pStyle w:val="OEM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 Самостоятельно осуществлять образовательный процесс, устанавливать системы оценок, формы, порядок формы,  порядок  и  периодичность  проведения  промежуточной   аттестации Обучающегося.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  Применять к Обучающемуся   меры поощрения и меры дисциплинарного взыскания в соответствии с  законодательством  Российской Федерации, учредительными документами Исполнителя, настоящим Договором  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нормативными актами Исполнител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2.2.</w:t>
      </w:r>
      <w:r>
        <w:rPr>
          <w:b/>
          <w:sz w:val="20"/>
          <w:szCs w:val="20"/>
        </w:rPr>
        <w:t xml:space="preserve"> Заказчик вправ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 и обеспечения надлежащего предоставления услуг, предусмотренных разделом  I настоящего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2.2.</w:t>
      </w:r>
      <w:r>
        <w:rPr>
          <w:sz w:val="20"/>
          <w:szCs w:val="20"/>
        </w:rPr>
        <w:t xml:space="preserve">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2.3.</w:t>
      </w:r>
      <w:r>
        <w:rPr>
          <w:sz w:val="20"/>
          <w:szCs w:val="20"/>
        </w:rPr>
        <w:t xml:space="preserve"> Сообщать Исполнителю об изменении контактного телефона и места житель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4. Извещать Исполнителя об уважительной причине отсутствия потребителя на занятиях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>
          <w:sz w:val="20"/>
          <w:szCs w:val="20"/>
        </w:rPr>
        <w:t>2.2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2.7. Обеспечить посещение Обучающимся занятий согласно распис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Обучающемуся предоставляются академические права в соответствии с частью 1 статьи 34 Федерального закона от 29 декабря  2012 г.  N 273-ФЗ "Об образовании в Российской Федерации"5. </w:t>
      </w:r>
      <w:r>
        <w:rPr>
          <w:b/>
          <w:sz w:val="20"/>
          <w:szCs w:val="20"/>
        </w:rPr>
        <w:t>Обучающийся также вправе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1. Получать информацию от Исполнителя по вопросам организации  и обеспечения надлежащего предоставления услуг, предусмотренных разделом  I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2.   Обращаться   к   Исполнителю   по   вопросам,   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 образовательной програм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 установленном  локальными  нормативными 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 достоверную  информацию  об  оценке  своих знаний, умений, навыков и компетенций, а также о критериях этой оценк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Исполнителя, Заказчика и Обучающегос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Исполнитель обязан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 Федерации,   учредительными   документами, локальными нормативными актами Исполнителя условия прие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2. Довести  до  Заказчика  информацию,  содержащую   сведения о предоставлении платных образовательных услуг в порядке и объеме, 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 услуги  оказываются в   соответствии с учебным планом, в том числе индивидуальным (при его наличии у Обучающегося),  и  расписанием  занятий Исполн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4. Обеспечить Обучающемуся  предусмотренные выбранной образовательной программой  условия  ее  освоения, а также специальные условия при необходимости (в случае если  Обучающийся  является   лицом с ограниченными возможностями здоровья или инвалидом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5. Сохранить место за Обучающимся в случае пропуска  занятий  по уважительным причинам (с учетом оплаты услуг, предусмотренных разделом  I настоящего Договор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6.  Принимать  от  Обучающегося  и  (или)  Заказчика    плату за образовательные услуг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7. Обеспечить Обучающемуся уважение  человеческого  достоинства, защиту от всех  форм  физического  и  психического  насилия,  оскорбления личности, охрану жизни и здоровь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Сохранить место за Обучающимся в случае его болезни, лечения, карантина, отпуска, каникул и в других случаях пропуска занятий по уважительным причина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6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Заказчик обяза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. Своевременно вносить плату за  предоставляемые Обучающемуся образовательные услуги, указанные в  разделе  I  настоящего Договора, в размере  и порядке, определенных  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2.  Извещать  Исполнителя  о  причинах 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3.3. Обучающийся обязан</w:t>
      </w:r>
      <w:r>
        <w:rPr>
          <w:sz w:val="20"/>
          <w:szCs w:val="20"/>
        </w:rPr>
        <w:t xml:space="preserve"> соблюдать требования, установленные в статье 43 Федерального закона от 29 декабря 2012 г. №273-ФЗ "Об  образовании  в Российской Федерации", в том числ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1. Выполнять задания для подготовки к занятиям,  предусмотренным учебным планом, в том числе индивидуальны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2. Извещать Исполнителя о причинах  отсутствия  на   занятиях (в случае если не известил Заказчик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3. Обучаться в образовательной  организации  по  образовательной  программе с учебным планом, в том числе индивидуальным (при его наличии у Обучающегося), Исполн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4.  Соблюдать  требования  учредительных   документов,   правила внутреннего распорядка и иные локальные нормативные акты Исполнителя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лата услуг, сроки  и порядок их опла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. Полная стоимость платных образовательных услуг за  весь  период обучения Обучающегося составляет______________ руб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 основными   характеристиками федерального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олнитель вправе снизить стоимость платных  образовательных  услуг по Договору с учетом покрытия недостающей стоимости платных  образовательных услуг за счет  собственных  средств  Исполнителя,   в том числе средств, полученных от приносящей доход деятельности, добровольных пожертвований и целевых взносов физических и (или) юридических  лиц, по основаниям и  в порядке,  установленном  локальным    нормативным актом Исполнителя, доведенном до сведения Обучающего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2. Оплата производится не позднее каждого 1 числа месяца обучения.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  <w:lang w:val="en-US" w:eastAsia="en-US"/>
        </w:rPr>
        <w:t>5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 Условия, на которых  заключен  настоящий  Договор,  могут  быть изменены по соглашению Сторон  или  в  соответствии  с 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  Настоящий  Договор  может  быть   расторгнут   по  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ановления нарушения порядка приема в образовательную организацию, повлекшего  по  вине  Обучающегося  его  незаконное  зачисление в эту образовательную организаци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 просрочки оплаты стоимости платных образовательных услуг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невозможности  надлежащего  исполнения  обязательства  по   оказанию платных   образовательных   услуг   вследствие действий   (бездействия) Обучающегос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 в  иных случаях,  предусмотренных  законодательством  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 инициативе Обучающегося или родителей  (законных  представителей) несовершеннолетнего  Обучающегося  в  случае  перевода   Обучающегося для продолжения освоения  образовательной  программы  в  другую  организацию, осуществляющую образовательную деятельност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инициативе Исполнителя в случае  установления  нарушения  порядка приема в образовательную организацию, повлекшего по вине обучающегося его незаконное зачисление в образовательную организацию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 случае  просрочки оплаты стоимости платной образовательной  услуги  по  обучению  в  рамках дополнительной  общеобразовательной  программы,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 в  случае  невозможности надлежащего исполнения обязательств по оказанию  платной  образовательной  услуги по обучению в рамках дополнительной общеобразовательной  программы вследствие действий (бездействия) Обучающегос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Исполнитель вправе отказаться  от  исполнения обязательств по Договору при условии полного возмещения Заказчику убытк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6. Заказчик  вправе отказаться от исполнения настоящего Договора при условии оплаты Исполнителю  фактически понесенных им расходов, связанных с исполнением обязательств по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. За неисполнение или ненадлежащее исполнение своих  обязательств по Договору Стороны несут ответственность,  предусмотренную законодательством Российской Федерации и Договор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. При обнаружении недостатка образовательной услуги, в том  числе оказания  ее  не  в  полном  объеме,   предусмотренном   образовательными 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.2. Соразмерного уменьшения стоимости  оказанной  образовательной услуг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3. Заказчик вправе отказаться от исполнения Договора и потребоватьполного   возмещения   убытков,   если    в течение месяца недостатки образовательной услуги не устранены Исполнителем. Заказчик  также  вправе отказаться  от  исполнения  Договора,  если  им  обнаружен   существенный недостаток  оказанной  образовательной  услуги  или   иные   существенные отступления от условий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4. Если Исполнитель нарушил сроки оказания образовательной  услуги  (сроки начала и (или) окончания оказания образовательной услуги  и  (или) промежуточные сроки оказания образовательной услуги) либо если  во  время оказания  образовательной  услуги  стало  очевидным,  что она  не будет осуществлена в срок, Заказчик вправе по своему выбору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4.1.  Назначить  Исполнителю новый срок,  в течение которого  Исполнитель должен приступить к оказанию образовательной услуги  и  (или) закончить оказание образовательной услуг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4.2. Поручить оказать  образовательную  услугу третьим лицам за разумную цену и потребовать от Исполнителя возмещения  понесенных расх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5.  Заказчик  вправе потребовать полного возмещения убытков, причиненных ему в связи с нарушением  сроков  начала  и  (или)  окончания оказания  образовательной  услуги,  а  также  в  связи   с   недостатками образовательной услуг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1. Настоящий  Договор  вступает  в  силу  со  дня  его  заключения Сторонами и действует до полного исполнения Сторонами обязательст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1.  Сведения,  указанные  в  настоящем Договоре, соответствуют информации, размещенной на официальном сайте Исполнителя в информационно-телекоммуникационной  сети  "Интернет"  на  дату  заключения  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2. Под периодом предоставления  образовательной  услуги  (периодомобучения)  понимается  промежуток  времени  с  даты  издания    приказа о зачислении Обучающегося в образовательную  организацию  до  даты  издания</w:t>
      </w:r>
    </w:p>
    <w:p>
      <w:pPr>
        <w:pStyle w:val="Normal"/>
        <w:jc w:val="both"/>
        <w:rPr/>
      </w:pPr>
      <w:r>
        <w:rPr>
          <w:sz w:val="20"/>
          <w:szCs w:val="20"/>
        </w:rPr>
        <w:t>приказа  об   окончании   обучения   или   отчислении     Обучающегося из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3. Настоящий Договор составлен в двух экземплярах, по одному  для каждой из Сторон.  Все  экземпляры  имеют  одинаковую  юридическую  сил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менения и дополнения настоящего Договора могут производиться  только  в письменной форме и подписываться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4. Изменения Договора оформляются дополнительными  соглашениями  к Договору.</w:t>
      </w:r>
    </w:p>
    <w:p>
      <w:pPr>
        <w:pStyle w:val="Normal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1</w:t>
      </w:r>
    </w:p>
    <w:p>
      <w:pPr>
        <w:pStyle w:val="Normal"/>
        <w:ind w:firstLine="284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договору об оказании дополнительных образовательных платных услуг</w:t>
      </w:r>
    </w:p>
    <w:p>
      <w:pPr>
        <w:pStyle w:val="Normal"/>
        <w:widowControl w:val="false"/>
        <w:ind w:left="42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3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92"/>
        <w:gridCol w:w="2587"/>
        <w:gridCol w:w="1217"/>
        <w:gridCol w:w="1202"/>
        <w:gridCol w:w="13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меся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за 1 занятие),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за месяц), ру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9"/>
        <w:gridCol w:w="3119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янторская СОШ № 6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: 628449, РФ, Тюменская область,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Сургутский  район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нтор, 6а микрорайон, строение 5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38)28-435(приемная), 28-00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Lschool6@mail.ru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8623002787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8617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т финансов администрации                                         Сургутского рай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«Лянторская СОШ № 6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РасчетныйСчет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0701810265771500053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НаименованиеБанка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РКЦ Ханты-Мансийск 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БИ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7162000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015.14.570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янторская СОШ № 6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О.А. Ленши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 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номер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дата______________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одителя 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ебенка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tval">
    <w:name w:val="detv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3:00Z</dcterms:created>
  <dc:creator>Student</dc:creator>
  <dc:description/>
  <cp:keywords/>
  <dc:language>en-US</dc:language>
  <cp:lastModifiedBy>Альбина Черная</cp:lastModifiedBy>
  <cp:lastPrinted>2017-10-04T08:05:00Z</cp:lastPrinted>
  <dcterms:modified xsi:type="dcterms:W3CDTF">2021-01-18T14:36:00Z</dcterms:modified>
  <cp:revision>7</cp:revision>
  <dc:subject/>
  <dc:title>4</dc:title>
</cp:coreProperties>
</file>