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5 августа 2022 года                                                                                                         № 3286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 установлении предельных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аксимальных тарифов на платные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слуги, предоставляемые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ыми образовательными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реждениями Сургутского района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 признании утратившим силу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становления администрации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ургутского района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19.08.2021 № 3090-нп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Думы Сургутского района от 06.04.2017 № 110-нпа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Сургутского района», постановлением администрации Сургутского района от 24.05.2017 </w:t>
        <w:br/>
        <w:t>№ 1554-нпа «Об утверждении Положения об установлении тарифов на платные услуги (работы), предоставляемые (выполняемые) муниципальными учреждениями Сургутского района», на основании распоряжения администрации Сургутского района 29.12.2017 № 1240-р «О наделении полномочиями и признании утратившим силу распоряжения администрации Сургутского района</w:t>
        <w:br/>
        <w:t xml:space="preserve"> от 03.07.2017 № 660-р»:</w:t>
        <w:tab/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Установить предельные максимальные тарифы на платные услуги, предоставляемые муниципальными образовательными учреждениями Сургутского района в городской местности согласно приложению 1 к настоящему постановлению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2. Установить предельные максимальные тарифы на платные услуги, предоставляемые муниципальными образовательными учреждениями Сургутского района в сельской местност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Признать утратившим силу </w:t>
      </w:r>
      <w:r>
        <w:rPr>
          <w:rFonts w:cs="Arial" w:ascii="GOSTUI2;Times New Roman" w:hAnsi="GOSTUI2;Times New Roman"/>
          <w:sz w:val="27"/>
          <w:szCs w:val="27"/>
          <w:lang w:val="ru-RU"/>
        </w:rPr>
        <w:t xml:space="preserve">постановление администрации Сургутского района от 19.08.2021 № 3090-нпа «Об установлении предельных максимальных тарифов на платные услуги, предоставляемые муниципальными образовательными учреждениями Сургутского района и признании утратившим силу постановления администрации Сургутского района от 04.08.2020 </w:t>
        <w:br/>
        <w:t>№ 3183-нпа»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Обнародовать настоящее постановление и разместить на официальном сайте Сургутского муниципального района Ханты-Мансийского автономного округа – Югры.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5. Настоящее постановление вступает в силу после его обнародования </w:t>
        <w:br/>
        <w:t>но не ранее 1 сентября 2022 года.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меститель главы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ргутского района</w:t>
        <w:tab/>
        <w:t xml:space="preserve">                                                                         Т.Н. Османки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к постановлению </w:t>
      </w: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ind w:left="5664" w:hanging="0"/>
        <w:jc w:val="both"/>
        <w:rPr>
          <w:color w:val="000000"/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от 25 августа 2022 года № 3286-нпа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sz w:val="26"/>
          <w:szCs w:val="26"/>
          <w:lang w:val="ru-RU"/>
        </w:rPr>
        <w:t>Предельные максимальные тарифы на платные услуги, предоставляемые муниципальными учреждениями Сургутского района в городской мест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27"/>
        <w:gridCol w:w="1610"/>
        <w:gridCol w:w="13"/>
      </w:tblGrid>
      <w:tr>
        <w:trPr>
          <w:trHeight w:val="31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услуги (работы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раметры услуги (работы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риф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. Дошкольные 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 Проведение занятий по дополнительным общеразвивающим программам   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индивидуальное занятие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5,00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должительностью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30 мину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1 занимающегос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занятие продолжительностью до 30 минут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 1 занимающегося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группе численностью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 человек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занятие продолжительностью до 30 минут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1 занимающегос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группе численностью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0 человек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занятие продолжительностью до 30 минут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1 занимающегос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группе численностью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5 человек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2. Проведение занятий по коррекции речи учителем-логопедом (**),  проведение развивающих занятий учителем-логопедом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индивидуальное занятие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9,00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должительностью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минут на 1 занимающегос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индивидуальное занятие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00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должительностью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0 минут на 1 занимающегося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занятие продолжительностью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5 минут на 1 занимающегося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группе численностью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 человек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. Обще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 Проведение занятий по дополнительным общеразвивающим программам   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индивидуальное занят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483,00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ю до 1 час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 1 занимающегося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занятие на 1 занимающегося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,00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ю до 1 час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группе численностью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 человек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занятие на 1 занимающегос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ю до 1 час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группе численностью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0 человек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занятие на 1 занимающегос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ю до 1 час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группе численностью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5 человек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2. Проведение занятий по коррекции речи учителем-логопедом (**),  проведение развивающих занятий учителем-логопедом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индивидуальное занятие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9,00</w:t>
            </w:r>
          </w:p>
        </w:tc>
      </w:tr>
      <w:tr>
        <w:trPr>
          <w:trHeight w:val="6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ю  15 минут на 1 занимающегос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индивидуальное занятие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должительностью 20 минут на 1 занимающегося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занятие продолжительностью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5 минут на 1 занимающегося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уппе численностью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5 человек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. Организаци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. Проведение занятий по дополнительным общеразвивающим программам   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индивидуальное занят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83,00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ю до 1 час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 1 занимающегося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занятие на 1 занимающегося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6,00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ю до 1 час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группе численностью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 человек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занятие на 1 занимающегос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ю до 1 час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группе численностью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0 человек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занятие на 1 занимающегос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,00</w:t>
            </w:r>
          </w:p>
        </w:tc>
      </w:tr>
      <w:tr>
        <w:trPr>
          <w:trHeight w:val="5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ю до 1 час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группе численностью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5 человек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*перечень дополнительных общеразвивающих программ по платным услугам фиксируется в приказе директора муниципального учреждения в соответствии </w:t>
              <w:br/>
              <w:t>с уставом учреждения и лицензией на осуществление образователь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**проведение занятий по коррекции речи учителем-логопедом  осуществляется за плату только для занимающихся, не являющихся лицами, осваивающими основную общеобразовательную программу в образовательном учреждении, оказывающем данные платные 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к постановлению </w:t>
      </w: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  <w:lang w:val="ru-RU"/>
        </w:rPr>
        <w:t>от 25 августа 2022 года № 3286-нпа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sz w:val="26"/>
          <w:szCs w:val="26"/>
          <w:lang w:val="ru-RU"/>
        </w:rPr>
        <w:t>Предельные максимальные тарифы на платные услуги (работы), предоставляемые (выполняемые) муниципальными учреждениями Сургутского района в сельской мест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254"/>
        <w:gridCol w:w="1380"/>
        <w:gridCol w:w="6"/>
      </w:tblGrid>
      <w:tr>
        <w:trPr>
          <w:trHeight w:val="315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услуги (работы)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раметры услуги (работы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рифы, руб.</w:t>
            </w:r>
          </w:p>
        </w:tc>
      </w:tr>
      <w:tr>
        <w:trPr>
          <w:trHeight w:val="276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. Дошкольные 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 Проведение занятий по дополнительным общеразвивающим программам   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индивидуальное занятие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2,00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должительностью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30 мину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1 занимающегос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занятие продолжительностью до 30 минут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,00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 1 занимающегося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группе численностью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 челове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занятие продолжительностью до 30 минут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1 занимающегос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группе численностью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0 челове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занятие продолжительностью до 30 минут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1 занимающегос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группе численностью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5 челове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2. Проведение занятий по коррекции речи учителем-логопедом (**),  проведение развивающих занятий учителем-логопедом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индивидуальное занятие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должительностью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минут на 1 занимающегос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индивидуальное занятие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5,00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должительностью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0 минут на 1 занимающегося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занятие продолжительностью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00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5 минут на 1 занимающегося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группе численностью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 челове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. Обще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 Проведение занятий по дополнительным общеразвивающим программам   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индивидуальное занят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771,00</w:t>
            </w:r>
          </w:p>
        </w:tc>
      </w:tr>
      <w:tr>
        <w:trPr>
          <w:trHeight w:val="40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ю до 1 час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 1 занимающегося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занятие на 1 занимающегося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,00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ю до 1 час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группе численностью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 челове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занятие на 1 занимающегос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ю до 1 час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группе численностью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0 челове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занятие на 1 занимающегос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ю до 1 час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группе численностью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5 челове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2. Проведение занятий по коррекции речи учителем-логопедом (**),  проведение развивающих занятий учителем-логопедом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индивидуальное занятие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8,00</w:t>
            </w:r>
          </w:p>
        </w:tc>
      </w:tr>
      <w:tr>
        <w:trPr>
          <w:trHeight w:val="63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ю  15 минут на 1 занимающегос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индивидуальное занятие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4,00</w:t>
            </w:r>
          </w:p>
        </w:tc>
      </w:tr>
      <w:tr>
        <w:trPr>
          <w:trHeight w:val="63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должительностью 20 минут на 1 занимающегося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занятие продолжительностью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5 минут на 1 занимающегося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группе численностью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 челове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мечание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*перечень дополнительных общеразвивающих программ по платным услугам фиксируется в приказе директора муниципального учреждения в соответствии </w:t>
              <w:br/>
              <w:t>с уставом учреждения и лицензией на осуществление образователь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**проведение занятий по коррекции речи учителем-логопедом  осуществляется за плату только для занимающихся, не являющихся лицами, осваивающими основную общеобразовательную программу в образовательном учреждении, оказывающем данные платные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GOSTUI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4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3">
    <w:name w:val="Информация о версии"/>
    <w:basedOn w:val="Style40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15:00Z</dcterms:created>
  <dc:creator>Елена</dc:creator>
  <dc:description/>
  <cp:keywords/>
  <dc:language>en-US</dc:language>
  <cp:lastModifiedBy>Артеменко Анна Николаевна</cp:lastModifiedBy>
  <cp:lastPrinted>2022-08-25T11:55:00Z</cp:lastPrinted>
  <dcterms:modified xsi:type="dcterms:W3CDTF">2022-08-25T06:55:00Z</dcterms:modified>
  <cp:revision>6</cp:revision>
  <dc:subject/>
  <dc:title> </dc:title>
</cp:coreProperties>
</file>